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385-2108/2024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0713-6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06 марта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маилова Мушвика Микаил оглы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работающего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водительское удостоверение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Исмаилов М.М. 24.01.2024 года в 14 час. 00 мин. в районе д. 8 по ул. Ленина г. Нижневартовска управлял автомобилем марки «ВАЗ 21140», </w:t>
      </w:r>
      <w:r>
        <w:rPr>
          <w:sz w:val="24"/>
        </w:rPr>
        <w:t>***</w:t>
      </w:r>
      <w:r>
        <w:rPr>
          <w:sz w:val="26"/>
          <w:szCs w:val="26"/>
        </w:rPr>
        <w:t>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Исмаилов М.М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т Исмаилова М.М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Исмаилова М.М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, исследовав письменны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578553 от 24.01.2024 года. При составлении протокола Исмаилову М.М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по делу об административном правонарушении № 18810086220001998439 от 06.01.2024 года о привлечении Исмаилова М.М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очку учета транспортного средства согласно которой собственником транспортного средства «ВАЗ 21140», </w:t>
      </w:r>
      <w:r>
        <w:rPr/>
        <w:t>***</w:t>
      </w:r>
      <w:r>
        <w:rPr>
          <w:sz w:val="26"/>
          <w:szCs w:val="26"/>
        </w:rPr>
        <w:t xml:space="preserve"> до </w:t>
      </w:r>
      <w:r>
        <w:rPr/>
        <w:t>***</w:t>
      </w:r>
      <w:r>
        <w:rPr>
          <w:sz w:val="26"/>
          <w:szCs w:val="26"/>
        </w:rPr>
        <w:t xml:space="preserve"> года являлся ФИО1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Исмаилова М.М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Исмаилову М.М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Исмаилова Мушвика Микаил огл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4048000198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